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ГУЛЬСКИЙ  РАЙО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0.2014  №  46                                                                                                с.Тогу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истеме налогообложения в ви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ого налога на вмененный дох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тдельных видов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Тогульского района</w:t>
      </w:r>
    </w:p>
    <w:p>
      <w:pPr>
        <w:pStyle w:val="Normal"/>
        <w:shd w:fill="FFFFFF" w:val="clear"/>
        <w:spacing w:lineRule="exact" w:line="250" w:before="197" w:after="0"/>
        <w:ind w:left="10" w:right="14" w:firstLine="322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В соответствии с Налоговым Кодексом Российской Федерации (далее НК РФ) и  Уставом  муниципального образования Тогульский район  районный Совет депутатов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и ввести в действие систему налогообложения в виде единого налога на вмененный доход для отдельных видов деятельности на территории Тогульского район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налогообложения в виде единого налога вводится в отношении следующих видов предпринимательской деятель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я ветеринарных услуг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я услуг по предоставлению во временное владение (в пользование) мест для стоянки 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мещения рекламы с использованием  внешних и внутренних поверхностей  транспортных средст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я услуг по передаче во временное владение и (или) в пользование  торговых мест, расположенных в объектах стационарной торговой сети, не имеющих торговых залов, объектов нестационарной торговой сети и объектов организации общественного питания, не имеющих зала обслуживания посетите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я услуг по передаче во временное владение и (или) в пользование земельных участков для  размещения объектов стационарной и нестационарной торговой сети, а также  объектов организации общественного пит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начение корректирующего коэффициента базовой доходности К2, учитывающего совокупность особенностей ведения предпринимательской деятельности, определяется путем умножения соответствующих видам деятельности коэффициентов, указанных в Приложениях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коэффициента К2, определенное путем умножения соответствующих видам деятельности коэффициентов, указанных в Приложениях к настоящему Решению, менее 0,005, то используется значение коэффициента, равное 0,005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бъектов предпринимательской деятельности, выплачивающих среднюю заработную плату менее 8000 рублей в месяц, значение корректирующего коэффициента базовой доходности  К2 принимается равным 1, с учетом фактически отработанного времени работ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5 года, но не ранее чем  по  истечении  одного  месяца со дня его официального опубликования в районной газете «Сельские огни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Считать утратившими силу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) решение районного Совета депутатов от 25.11.2008 №88 «О системе налогообложения в виде единого налога на вмененный доход для отдельных видов деятельности на территории Тогульского района»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ешение районного Совета депутатов № 57 от 22.11.2011г.     «О внесении </w:t>
      </w:r>
      <w:r>
        <w:rPr>
          <w:spacing w:val="-1"/>
          <w:sz w:val="28"/>
          <w:szCs w:val="28"/>
        </w:rPr>
        <w:t xml:space="preserve">изменений в решение  районного Совета депутатов от 26.11.2008 №37-рс  « О системе налогообложения в виде </w:t>
      </w:r>
      <w:r>
        <w:rPr>
          <w:sz w:val="28"/>
          <w:szCs w:val="28"/>
        </w:rPr>
        <w:t>единого налога на вмененный доход для отдельных видов деятельности на территории Тогульск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 решение районного Совета депутатов № 67 от 23.10.2012г.     «О внесении </w:t>
      </w:r>
      <w:r>
        <w:rPr>
          <w:spacing w:val="-1"/>
          <w:sz w:val="28"/>
          <w:szCs w:val="28"/>
        </w:rPr>
        <w:t xml:space="preserve">изменений в решение  районного Совета депутатов от 26.11.2008 №37-рс  « О системе налогообложения в виде </w:t>
      </w:r>
      <w:r>
        <w:rPr>
          <w:sz w:val="28"/>
          <w:szCs w:val="28"/>
        </w:rPr>
        <w:t xml:space="preserve">единого налога на вмененный доход для отдельных видов деятельности на территории Тогульского района».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 О.И.Шнайдер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4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А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ТИП НАСЕЛЕННОГО ПУНКТА, В КОТОРО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ПРЕДПРИНИМАТЕЛЬСКАЯ ДЕЯТЕЛЬНОСТЬ &lt;*&gt;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и коэффициента «А» принимаются по соответствующим районам ( городам)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сутствующим показателям  строки в таблице 1 исключаютс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&lt;*&gt; Данный коэффициент не применяется для вида деятельности "Оказание автотранспортных услуг по перевозке пассажиров и грузов, осуществляемых op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елков и сел, расположенных на территории городов, применяется размер коэффициента, установленный для прочих населенных пунк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центры с населением: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5000 человек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аселенные пункты с населением: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00 человек включительно до 3000 человек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00 человек включительно до 1000 человек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0 человек включительно до 500 человек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300 человек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вне населенного пункта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&lt;*&gt; Для вида деятельности "Распространение  наружной рекламы с использованием рекламных конструкций" коэффициент "А" при размещении рекламы вне населенного пункта устанавливается в размере 0,2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А"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ИДА ДЕЯТЕЛЬНОСТИ "ОКАЗАНИЕ АВТОТРАНСПОРТ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 ПО ПЕРЕВОЗКЕ ПАССАЖИРОВ И ГРУЗОВ, ОСУЩЕСТВЛЯЕМ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И И ИНДИВИДУАЛЬНЫМИ ПРЕДПРИНИМАТЕЛЯМИ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И НА ПРАВЕ СОБСТВЕННОСТИ ИЛИ ИНОМ ПРАВ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ЬЗОВАНИЯ, ВЛАДЕНИЯ И (ИЛИ) РАСПОРЯЖЕНИЯ) НЕ БОЛЕ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 ТРАНСПОРТНЫХ СРЕДСТВ, ПРЕДНАЗНАЧЕННЫХ ДЛЯ ОКАЗА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ТАКИХ УСЛУГ"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еревоз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возки  внутри  города  Барнаула,   а   также</w:t>
              <w:br/>
              <w:t>перевозки, при которых одним из пунктов  назначения</w:t>
              <w:br/>
              <w:t xml:space="preserve">является город Барнаул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чие виды перевозок на  территории  Алтайского</w:t>
              <w:br/>
              <w:t xml:space="preserve">края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еревозки за пределы Алтайского кра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О.И.Шнайд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Б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ВИДЫ ДЕЯТЕЛЬНОСТИ &lt;*&gt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начение коэффициента "Б" умножается на 0,9 по видам деятельности "Оказание бытовых услуг", "Оказание ветеринарных услуг", "Оказание услуг по ремонту, техническому обслуживанию и мойке автотранспортных средств" для индивидуальных предпринимателей, привлекающих работников по трудовым договорам (контрактам), и организ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Виды деятельности                │   Разме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коэффициента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 Оказание бытовых услуг &lt;**&gt; в том числе: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1. ремонт, окраска и пошив обуви                 │    0,55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2. ремонт и  пошив  швейных,  меховых  и  кожаных│    0,5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изделий,  головных  уборов  и  изделий  текстильной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галантереи, ремонт,  пошив  и  вязание  трикотажных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изделий                    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3. ремонт  и  техническое  обслуживание   бытовой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радиоэлектронной  аппаратуры,   бытовых   машин   и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бытовых    приборов,    ремонт    и    изготовление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металлоизделий, в том числе: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3.1. ремонт и  техническое  обслуживание  бытовой│    0,5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радиоэлектронной аппаратуры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3.2. ремонт бытовых машин                        │    0,45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3.3. ремонт бытовых приборов                     │    0,75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3.4. ремонт и изготовление металлоизделий        │    0,6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4.   ремонт мебели, в том числе: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tbl>
      <w:tblPr>
        <w:tblW w:w="80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701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 xml:space="preserve">1.4.1.ремонт мебел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0,6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1.4.2 прочие услуги по  ремонту        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0,6</w:t>
            </w:r>
          </w:p>
        </w:tc>
      </w:tr>
    </w:tbl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5. химическая чистка и крашение, услуги прачечных│    0,6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 xml:space="preserve">1.6. ремонт  и   строительство   жилья  и        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других  построек, в том числе: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6.1. ремонт жилья и других построек              │    0,6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 xml:space="preserve">1.6.2. строительство жилья и других построек, за 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исключением строительства индивидуальных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жилых домов                                        │    0,7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6.3. прочие услуги,  оказываемые  при  ремонте и │    0,6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троительстве жилья и других построек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7. услуги фотоателье и фото- и кинолабораторий   │    1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8. услуги бань, душевых и саун, в том числе: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8.1. услуги бань и душевых                       │    0,6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8.2. услуги саун                                 │    1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9. парикмахерские и косметические услуги         │   0,55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10. услуги предприятий по прокату                │    0,5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11. ритуальные услуги                            │    1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12. обрядовые услуги                             │    0,4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13. прочие услуги производственного характера    │    1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1.14. прочие услуги непроизводственного характера  │    0,5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2. Оказание ветеринарных услуг                     │    0,55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3. Оказание   услуг   по   ремонту,    техническому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 xml:space="preserve">обслуживанию и мойке автомототранспортных средств 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&lt;**&gt;                                   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в том числе:               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3.1.техническое обслуживание и ремон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автомототранспортных средств                      │    0,5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3.2. прочие услуги по техническому обслуживанию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и ремонту автомототранспортных средств            │    0,6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4. Розничная   торговля,    осуществляемая    через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магазины и павильоны с площадью торгового  зала  по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каждому объекту организации торговли не  более  150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квадратных метров и другие  объекты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организации  торговли,  в  том  числе   не  имеющие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стационарной торговой площади, в том числе: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4.1. розничная   торговля,   осуществляемая   через│    1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объекты   стационарной   торговой   сети,   имеющие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торговые залы              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4.2. прочие объекты организации розничной торговли │    0,7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5. Оказание    услуг     общественного     питания,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осуществляемых при использовании зала  площадью  не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 xml:space="preserve">более 150 квадратных метров по каждому объекту 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организации общественного питания, в том числе: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5.1. услуги питания ресторана, кафе, бара: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с реализацией  пива  и (или)  другой  алкогольной│    1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укции;               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без реализации пива  и (или)  другой  алкогольной│    0,9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укции                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5.2. услуги питания закусочной: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с реализацией  пива  и (или)  другой  алкогольной│    0,9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укции;               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без реализации пива  и (или)  другой  алкогольной│    0,8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укции                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5.3. услуги питания столовой: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услуги питания столовых  при  общеобразовательных│    0,4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колах, профтехучилищах,  средних  специальных  и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сших учебных заведениях, лечебных учреждениях;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услуги питания прочих столовых                   │    0,7     │</w:t>
      </w:r>
    </w:p>
    <w:tbl>
      <w:tblPr>
        <w:tblW w:w="80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701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hd w:fill="FFFFFF" w:val="clear"/>
              <w:ind w:right="0" w:hanging="0"/>
              <w:jc w:val="both"/>
              <w:rPr/>
            </w:pPr>
            <w:r>
              <w:rPr/>
              <w:t>5.4. услуги питания через объекты общественного   питания, не имеющие зала обслуживания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hd w:fill="FFFFFF" w:val="clear"/>
              <w:ind w:right="0" w:hanging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6. Оказание  автотранспортных  услуг  по  перевозке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пассажиров и грузов, осуществляемых организациями и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индивидуальными предпринимателями,имеющими на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праве собственности или ином праве (пользования,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владения и (или) распоряжения) не более 20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транспортных средств, в том числе: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6.1. пассажирские перевозки транспортным средством: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до 8 посадочных мест;                            │    0,8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свыше 8 посадочных мест                          │    0,5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6.2. грузовые  перевозки   транспортным   средством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грузоподъемностью:                                 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до 2 тонн включительно;                          │    0,8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от 2 до 5 тонн включительно;                     │    0,9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- свыше 5 тонн                                     │    1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/>
        <w:t>7. Оказание  услуг  по  предоставлению во временное│       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владение (в пользование) мест для стоянки         │            │  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автомототранспортных средств, а также по хранению │            │ 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втомототранспортных средств на платных стоянках  │    0,6     │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за исключением  штрафных автостоянок)            │            │              </w:t>
      </w:r>
    </w:p>
    <w:tbl>
      <w:tblPr>
        <w:tblW w:w="787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559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 xml:space="preserve">8. Распространение и (или) размещение любых видов реклам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8.1. распространение наружной рекламы с использованием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8.2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9. Оказание услуг по временному размещению и про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10. Оказание услуг по передаче во временное владение и (или)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11.Оказание услуг по передаче во временное владение и (или) в пользование земельных участков для размещения объектов стационарной и  нестационарной торговой сети, а также  объектов организаци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При осуществлении нескольких видов деятельности используется максимальное значение коэффициен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  О.И.Шнайд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В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АССОРТИМЕНТ РЕАЛИЗУЕМЫХ ТОВАР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зничной торговли, осуществляем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бъекты нестационарной торговой се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ализуемых това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абачные изделия: изделия из кожи, меха;        </w:t>
              <w:br/>
              <w:t xml:space="preserve">автозапчасти и автопринадлежности &lt;*&gt;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Цветы &lt;*&gt;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Фрукты, овощи &lt;*&gt;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ниги;  канцелярские  товары;  товары   детского</w:t>
              <w:br/>
              <w:t xml:space="preserve">ассортимента &lt;*&gt;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зеты,  журналы,  прочая  печатная   продукция;</w:t>
              <w:br/>
              <w:t xml:space="preserve">семена &lt;*&gt;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очие промышленные товары &lt;*&gt;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очие продовольственные товары &lt;*&gt;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10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се  виды  реализуемых  товаров  при   разносной</w:t>
              <w:br/>
              <w:t>торговле,     осуществляемой     индивидуальными</w:t>
              <w:br/>
              <w:t>предпринимателями   (за   исключением   торговли</w:t>
              <w:br/>
              <w:t>подакцизными       товарами,      лекарственными</w:t>
              <w:br/>
              <w:t>препаратами, изделиями  из  драгоценных  камней,</w:t>
              <w:br/>
              <w:t>оружием и патронами к нему, меховыми изделиями и</w:t>
              <w:br/>
              <w:t>технически    сложными     товарами     бытового</w:t>
              <w:br/>
              <w:t xml:space="preserve">назначения)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се  виды  реализуемых  товаров  при   развозной</w:t>
              <w:br/>
              <w:t>торговле,   осуществляемой   с    использованием</w:t>
              <w:br/>
              <w:t>специализированных или специально  оборудованных</w:t>
              <w:br/>
              <w:t>для  торговли  транспортных  средств,  а   также</w:t>
              <w:br/>
              <w:t>мобильного    оборудования,    применяемого    в</w:t>
              <w:br/>
              <w:t xml:space="preserve">комплекте с транспортным средством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ой торговой сети, не имеющие торговых зал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ализуемых това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азеты,  журналы,  а  также   сопутствующие   им</w:t>
              <w:br/>
              <w:t>товары, продаваемые в отдельно  стоящих  киосках</w:t>
              <w:br/>
              <w:t>по продаже  газет  и  журналов,  деятельность  в</w:t>
              <w:br/>
              <w:t>которых   осуществляется   в   соответствии    с</w:t>
              <w:br/>
              <w:t>законодательством  без  применения   контрольно-</w:t>
              <w:br/>
              <w:t xml:space="preserve">кассовых машин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чие товары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ой торговой сети, имеющие торговые зал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ализуемых товаров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ебель;   транспортные   средства;    ювелирные</w:t>
              <w:br/>
              <w:t>изделия; верхняя одежда из натуральной кожи,  меха;</w:t>
              <w:br/>
              <w:t>автозапчасти    и    автопринадлежности;    бытовая</w:t>
              <w:br/>
              <w:t>радиоэлектронная  аппаратура,  бытовые   машины   и</w:t>
              <w:br/>
              <w:t>приборы, оргтехника, телефоны; оружие и  патроны  к</w:t>
              <w:br/>
              <w:t>нему;   строительные   материалы   и    сантехника;</w:t>
              <w:br/>
              <w:t xml:space="preserve">продовольственные товары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дежда (за исключением  указанной  в  пункте 1),</w:t>
              <w:br/>
              <w:t xml:space="preserve">обувь, головные уборы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Цветы, семена, саженцы; канцелярские товары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ниги,   газеты,   журналы,   прочая    печатная</w:t>
              <w:br/>
              <w:t xml:space="preserve">продукция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мышленные   товары   детского   ассортимента,</w:t>
              <w:br/>
              <w:t xml:space="preserve">продукты детского питания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очие промышленные товар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>
          <w:trHeight w:val="5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Ветеринарные аптек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миссионная  торговля   товарами,   бывшими   в</w:t>
              <w:br/>
              <w:t>употреблении, сданными  на  реализацию  населением,</w:t>
              <w:br/>
              <w:t xml:space="preserve">кроме продажи автомобилей и ювелирных издели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 О.И.Шнайд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Normal"/>
        <w:widowControl/>
        <w:ind w:right="0" w:hanging="0"/>
        <w:jc w:val="right"/>
        <w:rPr/>
      </w:pPr>
      <w:r>
        <w:rPr/>
        <w:t>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Г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АЗМЕРОВ ПЛОЩАДИ ТОРГОВОГО ЗАЛ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ЛА ОБСЛУЖИВАНИЯ ПОСЕТИТЕЛЕЙ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ощади торгового зала              </w:t>
              <w:br/>
              <w:t>(зала обслуживания посетител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 до 10 квадратных метров включительно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 до 20 квадратных метров включительн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 до 50 квадратных метров включительн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0 до 100 квадратных метров включительно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0 до 150 квадратных метров включительн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  О.И.Шнайд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КОЭФФИЦИЕНТ "Д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ВЕЛИЧИНУ ДОХОДОВ В ЗАВИСИМОСТ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 МЕСТА  ОСУЩЕСТВЛЕНИЯ  ДЕЯТЕЛЬНОСТИ  ВНУТР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НАСЕЛЕННОГО ПУНК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оэффициент «Д», учитывающий величину доходов в зависимости от места осуществления деятельности внутри населенного пункта для расчета величины вмененного дохода и суммы единого налога на вмененный доход  на территории всех населенных пунктов Тогульского района в размере 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      О.И.Шнайд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Е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РАЗМЕРОВ ПЛОЩАДИ ПРЕДОСТАВЛЯЕМЫХ  ВО ВРЕМЕННОЕ ВЛАДЕНИ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В ПОЛЬЗОВАНИЕ) МЕСТ ДЛЯ  СТОЯНКИ   АВТОМОТОТРАНСПОРТНЫХ СРЕДСТВ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А ТАКЖЕ ПО ХРАНЕНИЮ АВТОМОТОТРАНСПОРТНЫХ СРЕДСТВ НА ПЛАТНЫХ СТОЯНКА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ощади платной стоян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00 квадратных метров включительно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00 до 2000 квадратных метров включительно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00 до 4000 квадратных метров включительно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4000 квадратных метров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   О.И.Шнайд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Ж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ЛОЩАДИ РЕКЛАМОНОСИТЕ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ощади рекламоноси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. Распространение    наружной рекламы с любым способом нанесения изображения, в  том  числе на площади: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до 5 квадратных метров включительн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от 5 до 10 квадратных метров включительно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от 10 до 20 квадратных метров включительно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т 20 до 100 квадратных метров включительн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более 100 квадратных метров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пространение    наружной рекламы посредством электронных табло, в  том числе на площади: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до 1,5 квадратных метров включительн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от 1,5 до 10 квадратных метров включительн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более 10 квадратных метров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 О.И.Шнайдер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Normal"/>
        <w:widowControl/>
        <w:ind w:right="0" w:hanging="0"/>
        <w:jc w:val="right"/>
        <w:rPr/>
      </w:pPr>
      <w:r>
        <w:rPr/>
        <w:t>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3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ТИП РЕКЛАМОНОСИТЕ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кламоносителя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борд (площадью не более 36 квадратных метров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ндмауэр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79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иды печатной и (или) полиграфической наружной рекламы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табло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иды световой и электронной наружной реклам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Реклама, размещенная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ля рекламоносителей с внешней подсветкой применяется дополнительный понижающий коэффициент - 0,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    О.И.Шнайд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Normal"/>
        <w:widowControl/>
        <w:ind w:right="0" w:hanging="0"/>
        <w:jc w:val="right"/>
        <w:rPr/>
      </w:pPr>
      <w:r>
        <w:rPr/>
        <w:t>______________________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КОЭФФИЦИЕНТ "Кзп"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УЧИТЫВАЮЩИЙ УРОВЕНЬ ВЫПЛАЧИВАЕМОЙ СРЕДНЕМЕСЯЧН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АБОТНОЙ ПЛАТЫ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382"/>
      </w:tblGrid>
      <w:tr>
        <w:trPr>
          <w:trHeight w:val="3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выплачиваемой среднемесячной заработной платы, *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1-10000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-120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 1200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Среднемесячная заработная плата  определяется в соответствии с Приказом Федеральной службы государственной статистики от 28.10.2013 №428 «Об утверждении Указаний по заполнению форм федерального   статистического наблюдения №П-1 «Сведения о производстве и отгрузке товаров и услуг», №П-2 «Сведения об инвестициях в нефинансовые активы», №П-3»Сведения о финансовом состоянии организации»,  №П-4 «Сведения о численности и заработной плате работников», №П-5(М) «Основные сведения о деятельности организации» и постановлением Правительства Российской Федерации от 24.12.2007 №922 «Об особенностях порядка исчисления средней заработной платы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лательщиков единого налога на вмененный доход, осуществляющих деятельность без использования  труда наемных рабочих, коэффициент «Кзп» не применя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    О.И.Шнайде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23:00Z</dcterms:created>
  <dc:creator>user</dc:creator>
  <dc:description/>
  <cp:keywords/>
  <dc:language>en-US</dc:language>
  <cp:lastModifiedBy>Татьяна Алексеевна</cp:lastModifiedBy>
  <cp:lastPrinted>2008-12-19T12:24:00Z</cp:lastPrinted>
  <dcterms:modified xsi:type="dcterms:W3CDTF">2014-11-17T09:01:00Z</dcterms:modified>
  <cp:revision>77</cp:revision>
  <dc:subject/>
  <dc:title/>
</cp:coreProperties>
</file>